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国有投资集团有限责任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51"/>
        <w:gridCol w:w="793"/>
        <w:gridCol w:w="663"/>
        <w:gridCol w:w="695"/>
        <w:gridCol w:w="3578"/>
        <w:gridCol w:w="4778"/>
        <w:gridCol w:w="1386"/>
        <w:gridCol w:w="687"/>
        <w:gridCol w:w="631"/>
      </w:tblGrid>
      <w:tr>
        <w:trPr>
          <w:tblHeader w:val="true"/>
          <w:trHeight w:val="6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1599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党务群团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商管理学类、文学类、法学类等相关专业；取得中级及以上职称或对对应职业资格证书的，可放宽至大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中共党员，具有党务工作经验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表达能力和组织协调能力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优秀的公文写作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党建和群团工作，包括党组织建设、党风廉政建设、党员干部管理、企业文化建设、信息宣传工作、群团工作，协助党组织领导做好日常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制定和发布公司的各项党群工作规章制度，并督促实施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党组织重要工作的督办，督导党组织决议的执行实施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拟定公司党组织建设和干部队伍建设规划，根据制定的组织工作年度计划和工作安排，并督促其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党员发展、党费收缴、党务信息维护和统计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内外部信息宣传、员工思想政治教育、党风廉政建设、党组织理论学习、纪律检查等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企业文化建设、企业价值观传播、公司形象塑造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群团各项工作的组织实施，参与公司职工代表大会会议的组织等各项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会计学类、财务管理类等相关专业；具有中级及以上会计资格证书的，可放宽至大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税核算软件和办公软件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相关工作经验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初级及以上会计专业资格证书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定集团税务管理工作计划并实施，负责集团各项目的税务合规性审核，协调处理各类税务问题，确保项目符合相关法规要求并完成税务申报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集团业务发展情况定期提出优化税务政策和流程的建议，合理进行税务筹划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开展税务风险排查和管理相关工作，提升税务风险管控水平。参与企业税务风险排查及风险管理，为领导决策提供支持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纳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会计学类、财务管理类等相关专业；具有中级及以上会计专业技术资格证书的，可放宽至大专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相关工作经验（应届毕业生除外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初级及以上会计专业技术资格证书优先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认真审查各种报销或支出的原始凭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要根据原始凭证，记好现金和银行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到银行办理相关手续，支付和结算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认真管好现金、各种印章、空白支票、空白收据及其他证卷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及时与银行对帐，作好银行对帐调节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遵守、执行国家财经法律法规和财会制度，作好出纳工作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管理学类、法学类、会计学类、金融学、工学等相关专业；取得经济类中级及以上职称，学历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银行、融资、财务等工作经历，熟悉银行融资流程，掌握企业融资相关领域的专业知识和政策法规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审计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审计类、会计学类、财务管理类等相关专业；取得中级及以上职称或对对应职业资格证书的，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取得会计师、审计师、经济师、法律职业资格等相关证书优先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，熟悉风险管理及工程审计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内部审计流程与规范、财税法规、审计程序，了解相关经济法律政策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内部审计计划和方案，明确审计目标、范围和重点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审计计划和程序，实施内部审计工作，包括财务审计、经营审计、管理审计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、整理和审查与审计事项相关的资料、文件和记录，获取审计证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审计证据进行分析和评价，识别问题和风险，提出审计意见和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审计结果，撰写审计报告，客观、准确地反映审计情况和发现的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计报告内容应包括审计概况、审计发现、问题分析、整改建议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审计整改情况，督促被审计单位及时落实整改措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整改情况进行监督和检查，确保整改效果达到预期目标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完善内部控制制度和流程，提出改进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内部控制评价工作，检查内部控制的执行情况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民建类、土建类、市政工程类、水电类、项目管理类或工程管理类专业；取得中级及以上职称或对对应职业资格证书的，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二级建造师或监理工程师及以上相关专业证书职称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定和完善项目质量管理计划，确保项目质量目标的实现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监督项目执行过程中的质量控制，检查项目成果是否符合质量标准，组织质量审核和评估，及时发现和解决质量问题，收集、分析质量数据，提供质量报告和改进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制定和实施项目安全管理制度和流程，确保项目施工过程中的安全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安全培训和教育活动，提高项目团队成员的安全意识和技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招采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招标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程管理类、工程造价类、法学类等相关专业；取得中级及以上职称或对应职业资格证书的，可放宽至大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（持有建造师、造价工程师或注册咨询师证书者除外），熟练撰写招标公告、投标人须知、评标办法等内容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标书全周期管理、招标信息收集与筛选、投标文件编制与审核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采购流程执行、制作竞争性谈判、询价采购文件、组织供应商资格审查与备案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档案与数据管理、建立投标项目台账（含保证金追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中标结果分析）、维护集团供应商数据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建设投资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四川神锐建筑工程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宜实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工商管理学类、文学类、法学类、工学类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工作经验（应届毕业生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公文写作、信息宣传、会务工作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同等条件下，优先录取应届毕业生及退役军人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上级领导筹备各类会议，协调好各方面工作，保证会议的顺利召开，并传达会议精神，检查各业务部门贯彻执行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做好公司行政后勤管理服务相关工作，为同事创造良好办公环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证照的变更、年审、对各政府部门的报送材料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25-5.8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四川中天誉鑫建设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博泰投资集团有限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60"/>
        <w:gridCol w:w="574"/>
        <w:gridCol w:w="574"/>
        <w:gridCol w:w="538"/>
        <w:gridCol w:w="4684"/>
        <w:gridCol w:w="4963"/>
        <w:gridCol w:w="1340"/>
        <w:gridCol w:w="538"/>
        <w:gridCol w:w="465"/>
      </w:tblGrid>
      <w:tr>
        <w:trPr>
          <w:tblHeader w:val="true"/>
          <w:trHeight w:val="4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7398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文秘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秘书学、汉语言文学、汉语言、应用语言学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1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总结，具备较强的文字功底和公文写作及文稿处理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2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组织大中型会议，具备较好的临场应变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3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表达及综合协调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4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商务接待礼仪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5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个人品质及职业操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6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起草、审核、打印、复印、分发和归档各类文件、报告、通知等文书材料，确保文书的准确性和规范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文件的传递工作，保障信息的及时传递和处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安排公司各类会议，包括会议议程的制定、会议通知的发送、会议室的预订和布置等；负责会议记录的整理和撰写，并及时跟进会议决议的执行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、整理和分析各类信息，包括行业动态、市场信息、政策法规等，为领导决策提供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内部信息的传递和沟通，确保员工了解公司的最新动态和政策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领导安排工作日程，包括会议、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接待、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差旅等，确保领导的时间得到合理利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来访客人的接待工作，包括接待安排、接待标准的制定和执行等；协助处理来访者的问题和需求，维护良好的企业形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遵守公司的保密制度，妥善处理各类机密文件和信息，确保公司的商业秘密和知识产权得到保护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宣传资料、新闻稿件等文字材料的撰写和编辑工作，提升公司的品牌形象和知名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进行文字方面的工作，如撰写项目报告、工作总结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等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中级及以上会计师资格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.6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投融资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投资项目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财务、经济、金融、投融资管理、法学等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及以上相关专业职称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金融、经济、财务、投融资、资产管理、基金等相关政策及业务知识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投融资分析能力和判断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一定项目管理经验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沟通谈判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对潜在投资项目进行市场调研和尽职调查，收集相关信息和数据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撰写投资项目的可行性研究报告和投资建议书，为投资决策提供依据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经理分析市场和项目投资风险，对企业短期及长期的资金需求进行预测，编写投资分析报告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参与投资项目的谈判和签约工作，协助处理相关法律文件和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跟踪投资项目的实施情况，及时向上级汇报项目进展和存在的问题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进行投资项目的投后管理，包括项目监控、业绩评估和风险预警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收集整理投资项目基本资料，办理投资相关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跟进投资方案的执行和实施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配合进行资金分析和调配，做好企业内部资金安排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财务、经济、金融、投融资管理、法学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：初级及以上相关专业职称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金融、经济、财务、投融资、资产管理等相关政策及业务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有融资领域相关工作经验优先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良好的投融资分析能力和判断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一定项目管理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良好的沟通谈判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副经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（运营类中层及以上管理岗）工作经验，主导负责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及以上项目经营业绩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公司项目运营管理工作和相关法律法规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主持或协助主持编写项目运营规划管理报告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分解公司长期项目运营规划及执行策略，确保各项工作实施落地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市场动态分析方法，具备扎实的运营分析、项目运营和项目评估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练掌握办公软件及数据分析工具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制定部门工作计划和目标，组织实施并监督执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管理部门人员，负责员工的培训和指导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开展运营研究和规划工作，为公司运营投资提供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招商引资工作计划，组织开展招商活动，收集招商信息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进行招商项目的洽谈和签约工作，推动项目落地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招商项目的跟踪服务，协调解决项目推进过程中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建立项目运营管理体系，监督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项目运营数据，进行分析和评估，为项目优化提供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的困难和问题，提高项目运营效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公司内部各部门保持沟通协调，确保工作顺利进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政府相关部门、企业等外部机构进行沟通，争取政策支持和合作机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部门经理交办的其他工作任务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8.17-9.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运营方面的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有经济运营相关资格证或职称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企业运营和项目运营、评估、落地等工作流程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战略规划和落地实施能力，前瞻性视野和敏锐的感知与洞察力、逻辑思维和分析能力，以及归纳总结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参与编写项目运营规划和运营周期报告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工作严谨认真，具备良好的职业操守，责任心强。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练掌握办公软件及数据分析工具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为项目公司提供全方位的服务和支持，包括政策咨询、手续办理、资源对接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遇到的问题和困难，促进项目公司的健康发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项目公司服务档案，记录服务内容和效果，不断提升服务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统计运营和招商引资相关数据，建立数据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数据进行分析和研究，为部门决策提供数据支持和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作各类数据报表和报告，按时向上级部门报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财务、审计、法学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中级及以上审计、会计、法律等相关资格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企业风控管理、内控管理和审计工作经验，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能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以风控要求解决业务问题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财税法规、审计程序和公司财务管理流程，具备审计监察工作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内部审计业务实务，具备必要的审计知识、技能、经验，掌握开展内部审计工作的流程和方法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企业风险管理和内部控制基本工作流程和方法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工程、财务、法律等相关领域工作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较强的风险识别和判断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配合合规风控部的管理工作，制定部门工作计划和目标，并组织实施和监督执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建立和完善部门内部管理制度和工作流程，提高部门工作效率和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和完善公司的合规风险管理政策和制度，推动合规风险管理体系的建设和运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公司的重大决策和业务活动进行合规风险评估，提供合规风险防范建议和措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开展合规风险监测和预警工作，及时发现和处置合规风险事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公司法律事务的统筹管理，指导和监督法务人员的工作；协调处理公司的法律纠纷和诉讼事务，维护公司的合法权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重大合同的谈判和签订，审核重要法律文件，提供法律咨询和法律意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和完善公司的内部审计制度和流程，指导和监督内部审计工作的开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核内部审计报告，提出审计意见和建议，督促被审计单位落实整改措施；协调内部审计与其他部门的关系，推动内部审计工作的有效开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公司其他部门保持密切沟通和协作，了解业务需求和风险状况，提供合规风控支持和服务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浦工程服务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全日制大专及以上学历；工程管理、土木工程、市政工程、工程造价等相关专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项目管理或施工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业资格：取得工程师中级职称及以上或一建及以上工程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工程管理、工程造价、项目管理相关业务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熟悉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程设计、现场管理及有关水利、市政、房建等工程规范，有丰富工程项目管理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项目建设流程以及相关法律法规、标准规范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较强的决策能力及协调能力，对工程质量、进度、安全有较好的把握和管理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工程项目等相关专业素质；熟悉同类企业工作模式；熟悉项目管理各模块工作流程；熟悉国家相关政策法规，具备与岗位所需的相关专业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工作能力较强，工作认真负责，具备较强的责任心。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推进项目前期工作，协助制定、实施和维护质量管理体系，进行质量检查和审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并执行安全管理制度和操作规程，进行安全教育和培训，监督安全措施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监督项目的进度计划，确保项目按时完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调资源分配，处理可能影响项目进度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与第三方的合同谈判、签订和管理。确保合同条款得到履行，处理合同纠纷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协调与监理、设计、施工、造价等多方进行有效沟通和协调，确保项目顺利进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.2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盛达项目管理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综合管理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综合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全日制大专及以上学历；行政管理、人力资源管理、公共管理、文秘、汉语言文学、应用语言学等相关专业或具备初级及以上职称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（不限类别）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优先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有较强的综合协调能力和组织管理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办公软件及现代办公设备，具备较强的文字功底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较强的时间管理能力及执行力。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个人品质及职业操守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固定资产的管理，包括登记、盘点、维护和报废处理等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对办公用品进行采购、发放和库存管理，确保办公用品的充足供应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策划和组织公司内部的各类活动，如团建活动、节日庆祝活动等，增强员工的凝聚力和团队合作精神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会议、培训等活动的场地布置、设备调试等后勤支持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制定和完善公司的行政管理制度，并负责监督执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与外部供应商保持联系，协调解决相关问题，确保服务质量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与政府部门、社区等外部机构的联络和沟通，处理相关事务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行政费用的预算编制、费用报销和成本控制等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2-5.8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迪普医疗服务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会计师资格（中级及以上会计资格的，年龄可放宽至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）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5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弘毅文化传媒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会计师资格（中级及以上会计资格的，年龄可放宽至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）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弘业产业投资集团有限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801"/>
        <w:gridCol w:w="801"/>
        <w:gridCol w:w="827"/>
        <w:gridCol w:w="628"/>
        <w:gridCol w:w="3196"/>
        <w:gridCol w:w="3453"/>
        <w:gridCol w:w="2141"/>
        <w:gridCol w:w="950"/>
        <w:gridCol w:w="704"/>
      </w:tblGrid>
      <w:tr>
        <w:trPr>
          <w:tblHeader w:val="true"/>
          <w:trHeight w:val="76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行政文秘主管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行政文秘、工商管理、企业管理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行政管理、档案管理等相关专业素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优秀的沟通能力及处理紧急问题的能力，组织能力较强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较强的综合协调能力和组织管理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办公软件及现代办公设备，具备较强的文字功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较强的时间管理能力及执行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个人品质及职业操守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起草公司行政文件，负责各部门、子公司上报文件收集、初审、上报审批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层级会议组织，负责会务管理及后勤保障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管理层日程安排和重要工作指示，提供文秘服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行政接待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或协助起草公司领导讲话和工作总结等重要材料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营业执照、印章资质证书等各类公司证照的统一登记、保管、利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调并督办相关部门做好各类证照的工商变更、登记、年检等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车辆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做好各项行政事务处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资项目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财务、经济管理、金融、投融资管理、税务、工商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经济类相关证书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金融、经济、财务、投融资、资产管理、基金等相关政策及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产业投资领域相关工作经验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投融资分析能力和判断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一定项目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谈判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潜在投资项目进行市场调研和尽职调查，收集相关信息和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撰写投资项目的可行性研究报告和投资建议书，为投资决策提供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分析市场和项目投资风险，对企业短期及长期的资金需求进行预测，编写投资分析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投资项目的谈判和签约工作，协助处理相关法律文件和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投资项目的实施情况，及时向上级汇报项目进展和存在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进行投资项目的投后管理，包括项目监控、业绩评估和风险预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整理投资项目基本资料，办理投资相关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跟进投资方案的执行和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进行资金分析和调配，做好企业内部资金安排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财务、经济管理、金融、投融资管理、税务、工商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经济类相关证书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金融、经济、财务、投融资、资产管理、基金等相关政策及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产业投资领域相关工作经验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投融资分析能力和判断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一定项目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谈判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工民建、土建、工程造价或相关工程管理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中级工程师或一级建造师及以上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掌握工程管理、工程造价、工程施工、产业项目、项目管理等相关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掌握工程设计、现场管理及有关基建、建筑工程规范，有工程项目的施工全过程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工程技术和工程总承包项目管理知识以及相关法律法规、标准规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取得工程建设类注册执业资格或初级以上专业技术职称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较好的协调能力和沟通能力，对工程质量、进度、安全有较好的把控和管理以及应急处理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工程项目前期立项手续及相关文件报批报建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工程项目招投标管理、采购管理与项目合同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工程项目的质量、进度、造价、安全等项目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每个工程项目建设总进度计划和在建项目年度工作计划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归档项目相关的各种文件资料，包括项目合同、报告、方案、图纸、审批文件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收集的资料进行初步审核，确保资料的完整性和准确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项目的分类和编号要求，对资料进行分类、编号和登记，建立项目资料档案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项目合同的起草、审核、签订、管理工作，监督合同执行，处理相关事宜，建立管理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和维护项目沟通渠道，组织相关会议和活动，收集整理意见需求并及时反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.27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4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产业发展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工商管理、企业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企业运营和项目运营、评估、落地等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战略规划和落地实施能力，前瞻性视野和敏锐的感知与洞察力、逻辑思维和分析能力，以及归纳总结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参与编写项目运营规划和运营周期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严谨认真，具备良好的职业操守，责任心强。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掌握办公软件及数据分析工具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为项目公司提供全方位的服务和支持，包括政策咨询、手续办理、资源对接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遇到的问题和困难，促进项目公司的健康发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项目公司服务档案，记录服务内容和效果，不断提升服务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统计产业发展和招商引资相关数据，建立数据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数据进行分析和研究，为部门决策提供数据支持和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作各类数据报表和报告，按时向上级部门报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产业发展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（招投标方向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工商管理、企业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企业招投标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战略规划和落地实施能力，前瞻性视野和敏锐的感知与洞察力、逻辑思维和分析能力，以及归纳总结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参与编写项目运营规划和运营周期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严谨认真，具备良好的职业操守，责任心强。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掌握办公软件及数据分析工具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招投标前期信息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读招投标文件，办理相关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起草、制作、装订标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投标后续执行，解决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乾润招商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了解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银行结算业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执行公司规章制度和工作流程，具备良好的学习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有关现金管理和银行结算制度的规定，办理现金收付和银行结算业务，负责公司日常收支的管理和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记账凭证报销内容收付现金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规定每日登记现金日记账和银行存款日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相关规定保管库存现金或有价证券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世新人力资源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增值税、企业所得税、个人所得税、契税、房产税、印花税等专业税种相关规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预算管理工作，熟悉投资核算及清算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处理流程性事务，有较强责任心和沟通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世新人力资源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业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业务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人力资源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劳动法律法规，了解劳动法、社保政策等基础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人力资源管理理论和实践，熟悉劳务派遣业务流程和相关法律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根据客户需求提供人力资源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和协调能力，能够与不同部门和各层级的员工进行有效沟通和协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抗压能力强，能够适应业绩考核压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服务意识和团队协作精神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办理劳务派遣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外包员工的入职、离职、调岗等手续，负责劳动合同签订、社保公积金申报、考勤统计等基础人事操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响应用工单位日常需求，协调人员调配、工时核对等事务，收集并反馈用工单位的服务评价与改进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更新劳务人员档案数据库，确保信息准确性和保密性，整理劳务费用结算单据，配合财务完成对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处理劳务纠纷，配合主管完成劳动监察或仲裁材料准备，学习最新劳动法规，确保操作符合政策要求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、部门标准化流程优化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宇企业管理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增值税、企业所得税、个人所得税、契税、房产税、印花税等专业税种相关规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预算管理工作，熟悉投资核算及清算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处理流程性事务，有较强责任心和沟通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autoSpaceDE w:val="false"/>
      <w:spacing w:lineRule="atLeast" w:line="240"/>
      <w:ind w:left="567" w:firstLine="567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2">
    <w:name w:val="正文首行缩进 2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7:00Z</dcterms:created>
  <dc:creator>Administrator</dc:creator>
  <dc:description/>
  <dc:language>en-US</dc:language>
  <cp:lastModifiedBy>좋아해요</cp:lastModifiedBy>
  <cp:lastPrinted>2025-07-08T08:54:00Z</cp:lastPrinted>
  <dcterms:modified xsi:type="dcterms:W3CDTF">2025-07-11T03:22:00Z</dcterms:modified>
  <cp:revision>9</cp:revision>
  <dc:subject/>
  <dc:title>乐至县至弘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7564861C4C01ACA4D1149298AD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2NDA1MjlmNTU5ZWVkNjgzOTBmNDhiZTdjNmMwMTIiLCJ1c2VySWQiOiIyNTYxNDMxMjYifQ==</vt:lpwstr>
  </property>
</Properties>
</file>